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ра 8/1, г. Покачи, Ханты – Мансийский автономный округ – Ю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6 февраля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Выставка «Уголок молодому избирателю»  в г. Покачи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43960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>В преддверии  «Дня молодого избирателя» в читальном зале муниципального учреждения «Городская библиотека» открыта выставка «Уголок молодому избирателю»</w:t>
      </w:r>
    </w:p>
    <w:p>
      <w:pPr>
        <w:pStyle w:val="Normal"/>
        <w:ind w:firstLine="708"/>
        <w:jc w:val="both"/>
        <w:rPr/>
      </w:pPr>
      <w:r>
        <w:rPr/>
        <w:t>Вниманию молодежи представлены различные книжные издания: книги по избирательному праву, подборки законодательных актов по определенной теме, материалы по правовому просвещению.</w:t>
      </w:r>
    </w:p>
    <w:p>
      <w:pPr>
        <w:pStyle w:val="Normal"/>
        <w:ind w:firstLine="708"/>
        <w:jc w:val="both"/>
        <w:rPr/>
      </w:pPr>
      <w:r>
        <w:rPr/>
        <w:t>«Основная задача – научить молодого избирателя правильно ориентироваться в правовом поле, привить у молодежи правовую грамотность» считает председатель комиссии Татьяна Медвед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города Покачи  тел. (346 69) 7-46 - 4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4:00Z</dcterms:created>
  <dc:creator>MedvedevaTI</dc:creator>
  <dc:description/>
  <cp:keywords/>
  <dc:language>en-US</dc:language>
  <cp:lastModifiedBy>MedvedevaTI</cp:lastModifiedBy>
  <dcterms:modified xsi:type="dcterms:W3CDTF">2015-02-06T13:26:00Z</dcterms:modified>
  <cp:revision>21</cp:revision>
  <dc:subject/>
  <dc:title/>
</cp:coreProperties>
</file>